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 ЕГЭ-2018 по физике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замене 20.06.2018 г. по физике приняли участие 12 общеобразовательных учреждений: СОШ №2, 4, 5, 6, 7, 10, гимназия № 11, лицей №12, Шугуровская СОШ, Зеленорощинская СОШ, Старокувакская СОШ, Тимяше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кзамене по физике </w:t>
      </w:r>
      <w:r>
        <w:rPr>
          <w:sz w:val="28"/>
          <w:szCs w:val="28"/>
          <w:shd w:fill="FFFFFF" w:val="clear"/>
        </w:rPr>
        <w:t>приняли участие</w:t>
      </w:r>
      <w:r>
        <w:rPr>
          <w:sz w:val="28"/>
          <w:szCs w:val="28"/>
        </w:rPr>
        <w:t xml:space="preserve">  124 обучающихся 11-х классов, </w:t>
      </w:r>
      <w:r>
        <w:rPr>
          <w:b/>
          <w:sz w:val="28"/>
          <w:szCs w:val="28"/>
          <w:shd w:fill="FFFFFF" w:val="clear"/>
        </w:rPr>
        <w:t>39,74%</w:t>
      </w:r>
      <w:r>
        <w:rPr>
          <w:sz w:val="28"/>
          <w:szCs w:val="28"/>
        </w:rPr>
        <w:t xml:space="preserve"> от общего числа выпускников 11 классов ЛМР (из </w:t>
      </w:r>
      <w:r>
        <w:rPr>
          <w:sz w:val="28"/>
          <w:szCs w:val="28"/>
          <w:shd w:fill="FFFFFF" w:val="clear"/>
        </w:rPr>
        <w:t>312</w:t>
      </w:r>
      <w:r>
        <w:rPr>
          <w:sz w:val="28"/>
          <w:szCs w:val="28"/>
        </w:rPr>
        <w:t xml:space="preserve"> выпуск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е количество первичных баллов за работу в целом – </w:t>
      </w:r>
      <w:r>
        <w:rPr>
          <w:b/>
          <w:sz w:val="28"/>
          <w:szCs w:val="28"/>
        </w:rPr>
        <w:t>52 балла</w:t>
      </w:r>
      <w:r>
        <w:rPr>
          <w:sz w:val="28"/>
          <w:szCs w:val="28"/>
        </w:rPr>
        <w:t>. На выполнение экзаменационной работы отводилось 235 мин (3 часа 55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инимальный порог</w:t>
      </w:r>
      <w:r>
        <w:rPr>
          <w:sz w:val="28"/>
          <w:szCs w:val="28"/>
        </w:rPr>
        <w:t xml:space="preserve"> был определен в </w:t>
      </w:r>
      <w:r>
        <w:rPr>
          <w:b/>
          <w:sz w:val="28"/>
          <w:szCs w:val="28"/>
        </w:rPr>
        <w:t>11 первичных баллов</w:t>
      </w:r>
      <w:r>
        <w:rPr>
          <w:sz w:val="28"/>
          <w:szCs w:val="28"/>
        </w:rPr>
        <w:t xml:space="preserve">, что соответствует </w:t>
      </w:r>
      <w:r>
        <w:rPr>
          <w:b/>
          <w:sz w:val="28"/>
          <w:szCs w:val="28"/>
        </w:rPr>
        <w:t>36 тестовым балл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кзаменационная работа</w:t>
      </w:r>
      <w:r>
        <w:rPr>
          <w:sz w:val="28"/>
          <w:szCs w:val="28"/>
        </w:rPr>
        <w:t xml:space="preserve"> состоит из 2 частей и включает в себя 32 задания, различающихся формой и уровнем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 xml:space="preserve"> содержит 24 задания с кратким ответом. Из них 13 заданий с записью ответа в виде числа, слова или двух чисел, 11 заданий на установление соответствия и множественный выбор, в которых ответы необходимо записать в виде последовательности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асть 2</w:t>
      </w:r>
      <w:r>
        <w:rPr>
          <w:sz w:val="28"/>
          <w:szCs w:val="28"/>
        </w:rPr>
        <w:t xml:space="preserve"> содержит 8 заданий, объединенных общим видом деятельности – решение задач. Из них 3 задания с кратким ответом (25-27) и 5 заданий (28-32), для которых необходимо привести развернут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Г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Р/ динам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5 / +0,5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с 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певаемость</w:t>
      </w:r>
      <w:r>
        <w:rPr>
          <w:sz w:val="28"/>
          <w:szCs w:val="28"/>
        </w:rPr>
        <w:t xml:space="preserve">  по Лениногорскому муниципальному району составила 98,43%. По сравнению с 2017 г. наблюдается отрицательная динамика на 1,57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йтинг школ ЛМР по физ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рейтинга использовались следующие показатели: успеваемость, средний тестовый балл.</w:t>
      </w:r>
    </w:p>
    <w:tbl>
      <w:tblPr>
        <w:tblW w:w="11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9"/>
        <w:gridCol w:w="1754"/>
        <w:gridCol w:w="992"/>
        <w:gridCol w:w="1134"/>
        <w:gridCol w:w="1134"/>
        <w:gridCol w:w="851"/>
        <w:gridCol w:w="992"/>
        <w:gridCol w:w="1417"/>
        <w:gridCol w:w="1417"/>
      </w:tblGrid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tt-RU"/>
              </w:rPr>
              <w:t>Успеваемост</w:t>
            </w:r>
            <w:r>
              <w:rPr>
                <w:color w:val="000000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стовы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301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1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1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202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увак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1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яш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,4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 средних по району результаты по физике  в СОШ №2, СОШ №6, гимназии №11, лицее №1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же районных показателей в СОШ №5, СОШ №7, СОШ №4, Зеленорощинской СОШ, Шугуровской СОШ, Старокувакской ООШ, СОШ №10, Тимяшевской СОШ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лся средний балл по информатике в СОШ №2 (9,09), гимназии №11 (11,58),  наблюдается значительное понижение среднего балла в СОШ №7 (6,2), Шугуровской СОШ (7,69), Старокувакской СОШ (5,67), СОШ №10 (3,55), Тимяшщевской СОШ (6,7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ЕГЭ по физик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и менее баллов – 40 обучающихся (32,3%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-79 баллов – 78 обучающихся (62,9%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и более баллов – 6 обучающихся (4,8%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рошли порог 2 обучающихся  </w:t>
      </w:r>
      <w:r>
        <w:rPr/>
        <w:t>по ЛМР.</w:t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18"/>
        <w:gridCol w:w="27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ина Л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яшевская СО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юкова Г.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ЕГЭ по физике:</w:t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18"/>
        <w:gridCol w:w="27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Т.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Н.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Низкие результаты ЕГЭ по физике</w:t>
      </w:r>
      <w:r>
        <w:rPr/>
        <w:t>:</w:t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18"/>
        <w:gridCol w:w="27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Л.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ровская СО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мухаметов А.Ф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можно сделать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аботу по подготовке учащихся ЛМР к ЕГЭ по физике считать на недостаточном уровне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8-2019 учебный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заседаниях МО провести глубокий анализ результатов ГИА по физике, обсудить результаты и разработать план устранения недоста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систему подготовки учащихся к ЕГЭ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глубокий анализ результатов ЕГЭ по физик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частие выпускников в муниципальных мероприятиях диагностики знаний по предмету физ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ст УО                                     Ахмадиева Э.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4:00Z</dcterms:created>
  <dc:creator>Загидуллина </dc:creator>
  <dc:description/>
  <cp:keywords/>
  <dc:language>en-US</dc:language>
  <cp:lastModifiedBy>Admin</cp:lastModifiedBy>
  <cp:lastPrinted>2017-06-30T09:21:00Z</cp:lastPrinted>
  <dcterms:modified xsi:type="dcterms:W3CDTF">2018-07-09T11:00:00Z</dcterms:modified>
  <cp:revision>3</cp:revision>
  <dc:subject/>
  <dc:title/>
</cp:coreProperties>
</file>